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Памятка детям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 правилам дорожного движения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78740</wp:posOffset>
            </wp:positionV>
            <wp:extent cx="850900" cy="2175510"/>
            <wp:effectExtent l="0" t="0" r="0" b="0"/>
            <wp:wrapTight wrapText="bothSides">
              <wp:wrapPolygon edited="0">
                <wp:start x="-244" y="-92"/>
                <wp:lineTo x="-244" y="21597"/>
                <wp:lineTo x="21843" y="21597"/>
                <wp:lineTo x="21843" y="-92"/>
                <wp:lineTo x="-244" y="-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7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ПРИ ВЫХОДЕ ИЗ ДО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у подъезда дома возможно движение, сразу обрати внимание, нет ли приближающегося транспорта. Если у подъезда стоят транспортные средства или растут деревья, приостанови свое движение и оглядись – нет ли опасности.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И ДВИЖЕНИИ ПО ТРОТУА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держивайся правой стороны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рослый должен находиться со стороны проезжей части.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дя по тротуару, внимательно наблюдай за выездом машин со двора. 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ГОТОВЯСЬ ПЕРЕЙТИ ДОРОГ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тановись, осмотри проезжую часть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вивай у себя наблюдательность за дорогой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сматривайся вдаль, различай приближающиеся машины.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Не стойте на краю тротуара.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ращай внимание на транспортное средство, готовящееся к повороту, смотри на  сигналы указателей поворота у машин. 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835</wp:posOffset>
            </wp:positionH>
            <wp:positionV relativeFrom="paragraph">
              <wp:posOffset>146050</wp:posOffset>
            </wp:positionV>
            <wp:extent cx="1459230" cy="1541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ПРИ ПЕРЕХОДЕ ПРОЕЗЖЕЙ Ч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ходи дорогу только по пешеходному переходу или на перекрестке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ди только на зеленый сигнал светофора, даже если нет машин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ходя на проезжую часть, прекращай разговоры, особенно по сотовому телефону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переходи улицу под углом, так хуже видно дорогу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 выходи на проезжую часть из-за транспорта или кустов, не осмотрев предварительно улицу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 торопись перейти дорогу, если на другой стороне ты увидел друзей, нужный автобус - это опасно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переходе по нерегулируемому перекрестку,  внимательно следи за началом движения транспорта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sz w:val="24"/>
          <w:szCs w:val="24"/>
        </w:rPr>
      </w:r>
    </w:p>
    <w:sectPr>
      <w:type w:val="nextPage"/>
      <w:pgSz w:w="11906" w:h="16838"/>
      <w:pgMar w:left="570" w:right="506" w:gutter="0" w:header="0" w:top="228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8:00Z</dcterms:created>
  <dc:creator>Roman</dc:creator>
  <dc:description/>
  <cp:keywords/>
  <dc:language>en-US</dc:language>
  <cp:lastModifiedBy>Димон</cp:lastModifiedBy>
  <dcterms:modified xsi:type="dcterms:W3CDTF">2010-11-08T17:37:00Z</dcterms:modified>
  <cp:revision>3</cp:revision>
  <dc:subject/>
  <dc:title>Памятка детям </dc:title>
</cp:coreProperties>
</file>